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осударственное лесохозяйственное учреждение «Полоцкий лесхо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Полоцкий лесх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Бюджетный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реквизиты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6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формация о юридическом лице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лное наименование предприят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осударственное лесохозяйственное учреждение «Полоцкий лес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окращенное наименование предприят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лоцкий лесхоз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Юридический адре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1412, Полоцкий район, Экиманский с/совет, 0,3 км к востоку от д.Ксты, 12Б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чтовый адре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1405 г.Полоцк, пер.Калиновского, 3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елефон/фак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-0214-49-41-70, 49-48-12 (бухгалтерия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Н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074993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E-mail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polotsk_leshoz@vitebsk.by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нковские реквизиты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счетный сче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BY40BAPB36059030003620000000 (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юджетный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ИК банка (код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PBBY2Х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звание/адрес бан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центре банковских услуг № 232 в г.Полоцке – региональная дирекция по Витебской области ОАО «Белагропром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уководитель (подписант)/на основании чего действуе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Баратынский Константин Станиславович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йствует на основании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8:00Z</dcterms:created>
  <dc:creator>Секртарь</dc:creator>
  <dc:description/>
  <cp:keywords/>
  <dc:language>en-US</dc:language>
  <cp:lastModifiedBy>Инженер по АСУП</cp:lastModifiedBy>
  <cp:lastPrinted>2025-07-22T08:24:00Z</cp:lastPrinted>
  <dcterms:modified xsi:type="dcterms:W3CDTF">2025-07-22T05:38:00Z</dcterms:modified>
  <cp:revision>3</cp:revision>
  <dc:subject/>
  <dc:title/>
</cp:coreProperties>
</file>